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File Transfer Protocol driver 1.2          (c) 1992 by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ernal file transfer protocol driver, design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ith file transfer capabilities.  It is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Os2You (OS/2 Remote Access Facility by Mikael Wahlg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driver supports the following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Zmodem file transfer protocol is support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2Zmodem file transfer program.  M2ZMODEM.EXE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file transfer protocol is support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Kermit file transfer program (tested with CK5A179B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EXE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codes (ERROR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NO_ERROR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OPEN_FILE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INIT_SESS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DISK_READ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DISK_WRITE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COM_READ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COM_WRITE  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CANCEL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FATAL_COM   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NO_DCD       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LOCAL_CANCEL  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_TIMEOUT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error codes are only valid for Xmodem and Ymodem famil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urn codes of Zmodem and Kermit, see the M2Zmodem and 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to run the program with Os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specially designed with Os2You in mind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Ymodem, which is default.  To use this protocol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, just copy the files into a pathed directory and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sC:\Files\*.DAT  (to transfer files C:\Files\*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rC:\Download     (to receive files into C:\Down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other protocol, like YmodemG, the command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YMODEMG -sC:\Files\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TP -YMODEMG -r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egistered the Os2You/M2Zmodem file transfer o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troduce an intentional delay before transfer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Ymodem protocol used in this protocol driver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r that is built in Os2You, available via the Ser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use the includ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